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u w:val="none"/>
        </w:rPr>
        <w:drawing>
          <wp:inline distT="0" distB="0" distL="0" distR="0">
            <wp:extent cx="63563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СУРИНДИНСКИЙ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</w:rPr>
        <w:t>РЕШЕНИЕ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  <w:t xml:space="preserve">III </w:t>
      </w:r>
      <w:r>
        <w:rPr>
          <w:b/>
          <w:bCs/>
          <w:sz w:val="24"/>
          <w:szCs w:val="24"/>
          <w:u w:val="none"/>
          <w:lang w:val="ru-RU"/>
        </w:rPr>
        <w:t>с</w:t>
      </w:r>
      <w:r>
        <w:rPr>
          <w:b/>
          <w:bCs/>
          <w:sz w:val="24"/>
          <w:szCs w:val="24"/>
          <w:u w:val="none"/>
          <w:lang w:val="en-US"/>
        </w:rPr>
        <w:t>озыв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en-US"/>
        </w:rPr>
        <w:t>X</w:t>
      </w:r>
      <w:r>
        <w:rPr>
          <w:b/>
          <w:bCs/>
          <w:sz w:val="24"/>
          <w:szCs w:val="24"/>
          <w:u w:val="none"/>
        </w:rPr>
        <w:t xml:space="preserve">Х сессия </w:t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«01» июля 2013 года                                     № 13                                                       п. Суринда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О Положении  об Администрации  поселка   Суринда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В целях приведения нормативных правовых актов поселка Суринда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Устава поселка Суринда,  Суриндинский поселковый Совет депутатов </w:t>
      </w:r>
    </w:p>
    <w:p>
      <w:pPr>
        <w:pStyle w:val="Normal"/>
        <w:spacing w:lineRule="atLeast" w:line="240"/>
        <w:jc w:val="both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</w:t>
      </w:r>
    </w:p>
    <w:p>
      <w:pPr>
        <w:pStyle w:val="Normal"/>
        <w:spacing w:lineRule="atLeast" w:line="240"/>
        <w:jc w:val="both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b/>
          <w:bCs/>
          <w:sz w:val="24"/>
          <w:szCs w:val="24"/>
          <w:u w:val="none"/>
        </w:rPr>
        <w:t>РЕШИЛ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Признать утратившими силу Постановления Администрации местного самоуправления села Суринда Байкитского района Эвенкийского автономного округа от 03.01.2002г. № 1 «Об утверждении Положения об администрации МСУ села Суринда Эвенкийского автономного округа» (в редакции решений от 23.01.2006г. № 2, от 24.05.2007г. № 59, от 25.03.2010 г. № 5, от 28.04.2011г. № 20, от 23.04.2012 г. № 31)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Утвердить Положение об Администрации  поселка   Суринда, 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00"/>
        <w:jc w:val="both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3. Зарегистрировать Положение об Администрации посёлка   Суринда  в установленном законом порядке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 . Решение вступает в силу со дня  подписания.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лава посёлка Суринда                                                                                       Т.А. Савватеева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 Решению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Суриндинского поселкового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Совета депутатов</w:t>
      </w:r>
    </w:p>
    <w:p>
      <w:pPr>
        <w:pStyle w:val="Normal"/>
        <w:jc w:val="right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от  01 июля 2013 года № 13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Положение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об администрации поселка Суринда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20" w:right="0" w:hanging="360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Общие положения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1. Настоящее Положение определяет правовые основы деятельности Администрации поселка Суринда (далее по тексту – Администрация, Администрация поселка Суринда), организации деятельности и компетенции, ее взаимоотношение с населением поселка, физическими и юридическими лицами, осуществляющими свою деятельность на территории поселка Суринда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 xml:space="preserve">1.2. Администрация  поселка Суринда </w:t>
      </w:r>
      <w:r>
        <w:rPr>
          <w:b w:val="false"/>
          <w:bCs w:val="false"/>
          <w:sz w:val="24"/>
          <w:szCs w:val="24"/>
          <w:u w:val="none"/>
        </w:rPr>
        <w:t>является муниципальным учреждением, образуемым для осуществления управленческих функций,  наделяется Уставом поселка Суринда полномочиями по решению</w:t>
      </w:r>
      <w:r>
        <w:rPr>
          <w:b/>
          <w:bCs/>
          <w:sz w:val="24"/>
          <w:szCs w:val="24"/>
          <w:u w:val="none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8%D0%BD%D1%84%D0%BE%D1%80%D0%BC%D0%B0%D1%86.%20%D0%BD%D0%B0%20%D1%81%D0%B0%D0%B9%D1%82/Local%20Settings/Temporary%20Internet%20Files/Content.Outlook/Local%20Settings/%D0%9F.%20%D0%A1%D0%A3%D0%A0%D0%98%D0%9D%D0%94%D0%90/%D0%9D%D0%9F%D0%90/Downloads/C:/Documents%20and%20Settings/PonamarevaEA/%D0%A0%D0%B0%D0%B1%D0%BE%D1%87%D0%B8%D0%B9%20%D1%81%D1%82%D0%BE%D0%BB/%D0%9C%D0%BE%D0%B8%20%D0%BF%D1%80%D0%BE%D0%B5%D0%BA%D1%82%D1%8B/%D0%9F%D0%BE%D0%BB%D0%BE%D0%B6%D0%B5%D0%BD%D0%B8%D0%B5%20%D0%BE%D0%B1%20%D0%90%D0%B4%D0%BC%D0%B8%D0%BD%D0%B8%D1%81%D1%82%D1%80%D0%B0%D1%86%D0%B8%D0%B8/%D0%9F%D0%BE%D0%BB%D0%BE%D0%B6%D0%B5%D0%BD%D0%B8%D0%B5%20%D0%BE%D0%B1%20%D0%B0%D0%B4%D0%BC%D0%B8%D0%BD%D0%B8%D1%81%D1%82%D1%80%D0%B0%D1%86%D0%B8%D0%B8%20%D0%9A%D1%83%D1%8E%D0%BC%D0%B1%D0%B0.doc" \l "sub_20110%23sub_201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вопросов местного значе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u w:val="none"/>
        </w:rPr>
        <w:t xml:space="preserve">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расноярского края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3 Цель деятельности Администрации поселка Суринда – развитие поселка Суринда, создание для населения благоприятных условий жизни и трудовой деятельности, охраны здоровья граждан, социальная и правовая защита их законных интересов, удовлетворение духовных потребностей, развитие образования и физической культуры.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  <w:u w:val="none"/>
        </w:rPr>
      </w:pPr>
      <w:r>
        <w:rPr>
          <w:sz w:val="24"/>
          <w:szCs w:val="24"/>
          <w:u w:val="none"/>
        </w:rPr>
        <w:t>Администрация поселка Суринда не вправе самостоятельно принимать к своему рассмотрению вопросы, отнесенные к компетенции органов государственной власти, поселкового Совета депутатов, или компетенции других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>1.4.  Администрация поселка Суринда обладает правами юридического лица, имеет штамп и круглую печать со своим наименованием и изображением герба Эвенкийского муниципального района, фирменные бланки и другие реквизиты, самостоятельный баланс и счета в банках.</w:t>
      </w:r>
    </w:p>
    <w:p>
      <w:pPr>
        <w:pStyle w:val="Normal"/>
        <w:ind w:left="0" w:right="0" w:firstLine="48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.5. Полное наименование</w:t>
      </w:r>
      <w:r>
        <w:rPr>
          <w:sz w:val="24"/>
          <w:szCs w:val="24"/>
          <w:u w:val="none"/>
        </w:rPr>
        <w:t>: Муниципальное учреждение «Администрация поселка Суринда» Эвенкийского муниципального района  Красноярского края.</w:t>
      </w:r>
    </w:p>
    <w:p>
      <w:pPr>
        <w:pStyle w:val="Normal"/>
        <w:ind w:left="0" w:right="0" w:firstLine="48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Сокращенное наименование</w:t>
      </w:r>
      <w:r>
        <w:rPr>
          <w:sz w:val="24"/>
          <w:szCs w:val="24"/>
          <w:u w:val="none"/>
        </w:rPr>
        <w:t>: Администрация поселка Суринда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.6. Адрес местонахождения</w:t>
      </w:r>
      <w:r>
        <w:rPr>
          <w:sz w:val="24"/>
          <w:szCs w:val="24"/>
          <w:u w:val="none"/>
        </w:rPr>
        <w:t>: 648372, Красноярский край, Эвенкийский муниципальный район, поселок  Суринда, ул. Школьная,  д.13.</w:t>
      </w:r>
    </w:p>
    <w:p>
      <w:pPr>
        <w:pStyle w:val="Normal"/>
        <w:ind w:left="0" w:right="0" w:firstLine="720"/>
        <w:jc w:val="both"/>
        <w:rPr>
          <w:rFonts w:eastAsia="Times New Roman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7. Администрация поселка Суринда, как юридическое лицо,  </w:t>
      </w:r>
      <w:r>
        <w:rPr>
          <w:b w:val="false"/>
          <w:bCs w:val="false"/>
          <w:sz w:val="24"/>
          <w:szCs w:val="24"/>
          <w:u w:val="none"/>
        </w:rPr>
        <w:t>действуют на основании общих для организаций данного вида положений Федерального закона от 6 октября 2003 г. № 131-ФЗ" Об общих принципах организации местного самоуправления в Российской Федерации"  в соответствии с Гражданским кодексом Российской Федерации применительно к учреждениям.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1.8. Финансирование деятельности   Администрации осуществляется в соответствии с расходами, утвержденными в бюджете поселения.  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мета расходов Администрации утверждается Поселковым Советом депутатов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9. Администрация поселка Суринда  имеет в оперативном управлении обособленное имущество и отвечает по своим обязательствам денежными средствами, находящимися на расчетном счете,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10 Администрация поселка Суринда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Красноярского края,  Уставом поселка Суринда, настоящим Положением и другими нормативно-правовыми актами органов местного самоуправления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11  Администрацией поселка Суринда  руководит  Глава  поселка Суринда на принципах единоначалия, избираемый Поселковым Советом депутатов на срок полномочий, определяемый Уставом поселка. 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Глава поселка Суринда (далее по тексту - Глава поселка) от имени поселка может приобретать и осуществлять имущественные и иные права и обязанности, выступать в суде без доверенности.</w:t>
      </w:r>
    </w:p>
    <w:p>
      <w:pPr>
        <w:pStyle w:val="Normal"/>
        <w:ind w:left="0" w:right="0" w:firstLine="48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12. Структура Администрации разрабатывается Главой поселка и представляется Поселковому Совету депутатов для утверждения. На основании утвержденной структуры Глава поселка  утверждает штатное расписание Администрации в соответствии с действующим законодательством и нормативными правовыми актами поселкового Совета депутатов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13. Финансирование деятельности   Администрации осуществляется в соответствии с расходами, утвержденными в бюджете. Исполнение расходов Администрации осуществляется муниципальным учреждением «Межведомственная бухгалтерия» Эвенкийского муниципального района, который открывает для этих целей распорядительные и лицевые счета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14. Распорядителем финансовых ресурсов со счетов  Администрации является Глава  поселка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15. Контроль за расходованием финансовых ресурсов  Администрации осуществляется соответствующими финансовыми органами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. Руководство  Администрацией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1. Деятельностью Администрации руководит Глава поселка,  избираемый Поселковым Советом депутатов на срок полномочий, определяемый Уставом поселка на принципах единоначалия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2. В пределах своей компетенции Глава  поселка издает постановления и распоряжения, обязательные для исполнения всеми расположенными на территории поселка юридическими и физическими лицами. 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3. Глава поселка может иметь заместителя, если это предусмотрено законодательством, который обеспечивает  исполнение полномочий главой  поселка.  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Заместитель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главы  Администрации назначается на должность Главой поселка на срок, не превышающий срока полномочий главы поселка.   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Глава поселка  определяет обязанности заместителя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в соответствии с утвержденной структурной схемой   Администрации с учетом особенностей управления.   </w:t>
      </w:r>
    </w:p>
    <w:p>
      <w:pPr>
        <w:pStyle w:val="Normal"/>
        <w:ind w:left="0" w:right="0" w:firstLine="485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значает на должность  руководителей муниципальных предприятий и учреждений. </w:t>
      </w:r>
    </w:p>
    <w:p>
      <w:pPr>
        <w:pStyle w:val="Normal"/>
        <w:rPr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.4. В соответствии с утвержденной структурой и предельной штатной численностью глава поселка назначает на должности и освобождает от должности муниципальных служащих и технических работников Администрации. Согласно действующему законодательству поощряет работников   Администрации и применяет к ним дисциплинарные взыскания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5. Глава Администрации в рамках задач и функций, определенных для   Администрации настоящим Положением: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уководит деятельностью  Администрации, представляет ее в органах государственной власти, на предприятиях, в учреждениях и организациях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беспечивает наиболее эффективное и рациональное функционирование объектов муниципального  хозяйства на территории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участвует в управлении объектами муниципальной собственности: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огласовывает аренду помещений, находящихся на территории, в том числе внесение изменений и дополнений в договоры аренды, передачу помещений в безвозмездное пользование, вносит предложения по улучшению использования нежилых помещений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огласовывает перечень помещений, предлагаемых для приватизации, вносит предложения по объектам незавершенного строительства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огласовывает предложения по дифференциации ставок земельного налога, базовых ставок арендной платы, нормативной цены по зонам градостроительной ценности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осуществляет контроль за деятельностью муниципальных унитарных предприятий либо муниципальных учреждений, расположенных на территории поселка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принимает решение об учреждении, реорганизации, ликвидации муниципальных учреждений и предприятий, а также  назначает на должности руководителей муниципальных предприятий и учреждений, находящихся на территории поселка. 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вносит на рассмотрение  поселкового Совета депутатов бюджет, размеры  внебюджетных  ассигнований   на удовлетворение нужд поселка, обеспечивает эффективное использование средств, предусмотренных в бюджете  на расходы поселка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координирует деятельность правоохранительных органов в муниципальном образовании. </w:t>
      </w:r>
    </w:p>
    <w:p>
      <w:pPr>
        <w:pStyle w:val="Normal"/>
        <w:ind w:left="0" w:right="0" w:firstLine="485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- в случае чрезвычайных ситуаций (стихийные бедствия, пожары, катастрофы, эпидемии, массовые беспорядки и т.п.) принимает меры по охране жизни людей, сохранению материальных ценностей, поддержанию порядка, обеспечению нормального функционирования объектов производственной и социальной инфраструктуры на территории поселка.</w:t>
      </w:r>
    </w:p>
    <w:p>
      <w:pPr>
        <w:pStyle w:val="Normal"/>
        <w:rPr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организует работу с населением и органами территориального общественного самоуправления, расположенными на территории, руководит координационным советом по работе с населением и общественными формированиями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пределяет функции и утверждает  должностные инструкции муниципальных служащих  и технических работников Администрации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осуществляет иные полномочия по обеспечению деятельности Администрации в пределах установленных для нее задач и функций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6. Глава  Администрации несет персональную ответственность за выполнение функций, возложенных на  администрацию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. Задачи, функции и полномочия Администрации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1. Основной задачей Администрации является выполнение функций, возложенных на нее настоящим Положением, Уставом поселка по созданию условий для жизнеобеспечения населения на территории  поселка  Суринда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2. Основными функциями  Администрации являются: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разработка планов и программ поселка Суринда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существление комплексного социально-экономического развития  поселка  Суринда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представление  Поселковому Совету депутатов    проекта бюджета,  информации о деятельности   Администрации, расходовании бюджетных средств, выполнении планов и программ развития  поселка  Суринда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взаимодействие с налоговыми органами и предприятиями -   налогоплательщиками, расположенными на территории   поселка Суринда, в целях своевременного поступления в бюджет  поселка  Суринда»  налогов, иных обязательных платежей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содействие развитию  деятельности на территории  поселка Суринда юридических и физических лиц, занимающихся предпринимательской деятельностью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заключение договоров и сделок с коммерческими и некоммерческими организациями об их участии в социально-экономическом развитии поселка Суринда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существление управления муниципальным имуществом в соответствии с действующим законодательством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рганизация приема населения   поселка Суринда, рассмотрение предложений, заявлений, жалоб граждан, принятие по ним необходимых мер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рганизация работы с населением, общественными организациями и объединениями, расположенными на территории, создание и руководство координационным советом по работе с населением;- организация содержания и эксплуатации муниципального жилищного фонда и объектов благоустройства на территории   поселка Суринда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существление функций заказчика по содержанию, эксплуатации и ремонту муниципальных объектов социальной и производственной инфраструктуры и жилищного фонда;- ведение учета граждан, нуждающихся в улучшении жилищных условий, предоставление жилых помещений в домах муниципального жилищного фонда в порядке, определяемом Главой  в соответствии с законодательством, а также распоряжение фактически свободным жильем для повторного заселения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огласование планов застройки, включая отводы земельных участков для проектирования и строительства, реконструкции объектов недвижимости, размещения временных строений и сооружений, перевода жилых помещений в нежилые, мест размещения средств наружной рекламы, участие в приемке в эксплуатацию законченных строительством объектов социально-культурного, бытового и производственного назначения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контроль за землепользованием и состоянием застройки, оформление и выдача разрешений на размещение временных павильонов и металлических гаражей, их инвентаризация;- осуществление принудительного сноса самовольных строений в порядке, установленном правовыми актами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контроль за соблюдением пользователями объектов муниципальной собственности условий заключаемых с ними договоров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аспоряжение предоставлением земельных участков для строительства объектов недвижимости на территории   поселка Суринда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- благоустройство и озеленение территории поселка Суринда, обеспечение качественного содержания дорог местного значения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рганизация летнего отдыха детей;</w:t>
      </w:r>
    </w:p>
    <w:p>
      <w:pPr>
        <w:pStyle w:val="Normal"/>
        <w:ind w:left="0" w:right="0" w:firstLine="485"/>
        <w:jc w:val="both"/>
        <w:rPr>
          <w:rFonts w:eastAsia="Times New Roman"/>
          <w:sz w:val="24"/>
          <w:szCs w:val="24"/>
          <w:u w:val="none"/>
        </w:rPr>
      </w:pPr>
      <w:r>
        <w:rPr>
          <w:sz w:val="24"/>
          <w:szCs w:val="24"/>
          <w:u w:val="none"/>
        </w:rPr>
        <w:t>-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ind w:left="0" w:right="0" w:firstLine="540"/>
        <w:jc w:val="both"/>
        <w:rPr>
          <w:rFonts w:eastAsia="Times New Roman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>- создание условий для организации досуга и обеспечения жителей поселения услугами организаций культуры, обеспечение условий для развития на территории поселения массовой физической культуры и спорта;</w:t>
      </w:r>
    </w:p>
    <w:p>
      <w:pPr>
        <w:pStyle w:val="Normal"/>
        <w:ind w:left="0" w:right="0" w:firstLine="540"/>
        <w:jc w:val="both"/>
        <w:rPr>
          <w:rFonts w:eastAsia="Times New Roman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>- координация работы по охране общественного порядка, обеспечению безопасности движения и профилактике правонарушений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>-  обеспечение исполнения законодательства о всеобщей воинской обязанности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внесение представлений в соответствующие органы о награждении граждан государственными наградами и присвоении почетных званий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оздание условий и осуществление контроля за обеспечением населения услугами торговли, общественного питания, бытовыми услугами, обеспечение защиты прав потребителей, охраны труда, эпидемиологического благополучия населения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участие в охране окружающей среды и обеспечение санитарного благополучия на территории    поселка Суринда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существление предусмотренных законодательством мер по гражданской обороне, защите населения посёлка от чрезвычайных ситуаций и обеспечению пожарной безопасности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беспечение исполнения законодательства по мобилизационной подготовке;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представление интересов   поселка Суринда  в судах, правоохранительных органах в качестве истцов, ответчиков, третьих лиц по вопросам, отнесенным настоящим Положением, другими правовыми актами поселка  к компетенции Администрации, включая споры о предоставлении и выселении из жилых помещений муниципального жилищного фонда, признании ордеров недействительными, а также в качестве истцов по искам о выселении, заявленным прокурором в интересах  поселка Суринда;</w:t>
      </w:r>
    </w:p>
    <w:p>
      <w:pPr>
        <w:pStyle w:val="Normal"/>
        <w:ind w:left="0" w:right="0" w:firstLine="69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существление иных  полномочий, отнесенных законодательством к компетенции   Администрации  поселка Суринда;</w:t>
      </w:r>
    </w:p>
    <w:p>
      <w:pPr>
        <w:pStyle w:val="Normal"/>
        <w:ind w:left="0" w:right="0" w:firstLine="69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4. Права Администрации</w:t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1 Органы и должностные лица Администрации по вопросам местного значения принимают правовые акты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Глава поселка Суринда в пределах своей компетенции издает постановления и распоряжения. Акты Администрации, принятые в пределах её компетенции, вступают в силу с момента их подписания, если иное не определено самим актом. Акты, Администрации опубликовываются (обнародуются) в соответствии с Порядком опубликования (обнародования) муниципальных правовых актов поселка Суринда. Акты Администрации, противоречащие законодательству и решениям поселкового Совета депутатов могут быть отменены органом, его принявшим, а также судом в соответствии с законодательством, Уставом поселка  и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кты Администрации, принятые в пределах её компетенции, имеют юридическую силу, обязательны для исполнения всеми расположенными на территории поселка предприятиями, организациями и учреждениями, должностными лицами и гражданами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2. Решения Администрации, принятые в пределах её компетенции, не могут быть отменены другими органами государственной власти, управления и самоуправления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3. Предприятия, учреждения, организации, общественные объединения, их должностные лица граждане несут перед Администрацией ответственность, в том числе имущественную: возмещают ущерб, причиненный их действиями или бездействием территории, интересам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4. Администрация вправе в установленном законодательством порядке вносить в соответствующие органы  представления о привлечении к дисциплинарной ответственности должностных лиц, государственных органов, общественных объединений, предприятий, учреждений, организаций независимо от организационно-правовых форм за невыполнение решений Администрации, принятых в пределах ее компетенции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едставление Администрации должно быть рассмотрено соответствующим органом в 15-дневный срок со дня его получения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5. Невыполнение решений Администрации, принятых в пределах ее компетенции, влечет административную ответственность должностных лиц и граждан в виде штрафа в размере от одного до пяти установленных законом размеров минимальной месячной оплаты труда, налагаемого в судеб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ела об административных правонарушениях, ответственность за которые  установлена Федеральным Законом “Об общих принципах организации местного самоуправления в Российской Федерации” рассматриваются в семидневный срок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5. Обеспечение трудовых и социально-экономических гарантий,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ответственность муниципальных служащих  Администрации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1. Трудовые отношения работников Администрации строятся в соответствии с действующим трудовым законодательством РФ,</w:t>
      </w:r>
      <w:r>
        <w:rPr>
          <w:b w:val="false"/>
          <w:bCs w:val="false"/>
          <w:sz w:val="24"/>
          <w:szCs w:val="24"/>
          <w:u w:val="none"/>
        </w:rPr>
        <w:t xml:space="preserve"> Федеральным законом  от 6 октября 2003 г. № 131-ФЗ" Об общих принципах организации местного самоуправления в Российской Федерации"", Законом Красноярского края от 24 апреля 2008 г. № 5-1565</w:t>
        <w:br/>
        <w:t>"Об особенностях правового регулирования муниципальной службы</w:t>
        <w:br/>
        <w:t>в Красноярском крае"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и иными нормативными актами.</w:t>
      </w:r>
    </w:p>
    <w:p>
      <w:pPr>
        <w:pStyle w:val="Normal"/>
        <w:ind w:left="0" w:right="0" w:firstLine="48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2. Работники  Администрации несут дисциплинарную и иную ответственность в порядке, предусмотренном действующим законодательством.</w:t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6. Ответственность Администрации</w:t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1. Администрация несет ответственность перед населением поселка Суринда, государством, физическими и юридическими лицами в соответствии с законом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2. Ответственность должностных лиц Администрации перед населением наступает в результате  утраты доверия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6.3. Ответственность перед физическими и юридическими лицами наступает в порядке, установленном федеральными законами, законами Красноярского края, Уставом поселка Суринда. </w:t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7. Имущество Администрации</w:t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1. Источниками формирования имущества Администрации в денежной и иных формах являются: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поступления из бюджетов субъектов РФ и федерального бюджета;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доходы, получаемые от муниципальной собственности (аренда, продажа и др.);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другие, не запрещенные законом поступления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2. Администрация отвечает по своим обязательства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</w:t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8. Учет и отчетность</w:t>
      </w:r>
      <w:r>
        <w:rPr>
          <w:sz w:val="24"/>
          <w:szCs w:val="24"/>
          <w:u w:val="none"/>
        </w:rPr>
        <w:t xml:space="preserve">   </w:t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8.1. Администр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дминистрация представляет информацию о своей деятельности органам государственной статистики, налоговым органами и иным лицам в соответствии с законодательством Российской Федерации и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8.2. Размеры и структура доходов Администрации, сведения о размерах и составе ее имущества, о ее расходах, численности и составе работников, об оплате их труда не могут быть предметом коммерческой тайны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</w:t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9. Реорганизация и ликвидация Администрации</w:t>
      </w:r>
      <w:r>
        <w:rPr>
          <w:sz w:val="24"/>
          <w:szCs w:val="24"/>
          <w:u w:val="none"/>
        </w:rPr>
        <w:t xml:space="preserve">   </w:t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9.1. Администрация может быть реорганизована и (или) ликвидирована в порядке, предусмотренном Гражданским кодексом Российской Федерации, Федеральным Законом “О некоммерческих организациях”, Уставом поселка Суринда. 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9.2.  В случае ликвидации  Администрации ее имущество используется в порядке, предусмотренном Гражданским кодексом Российской Федерации, Федеральным Законом “О некоммерческих организациях”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</w:t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0. Внесение изменений в Положение</w:t>
      </w:r>
    </w:p>
    <w:p>
      <w:pPr>
        <w:pStyle w:val="Normal"/>
        <w:ind w:left="0" w:right="0" w:firstLine="37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зменения настоящего Положения утверждаются Решением поселкового Совета депутатов поселка Суринда и вступают в силу с момента их государственной регистрации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36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36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Style15">
    <w:name w:val="???????? ????? ??????"/>
    <w:qFormat/>
    <w:rPr/>
  </w:style>
  <w:style w:type="character" w:styleId="Style16">
    <w:name w:val="????????-??????"/>
    <w:basedOn w:val="Style15"/>
    <w:qFormat/>
    <w:rPr>
      <w:color w:val="0000FF"/>
      <w:u w:val="single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Style17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eastAsia="Mangal"/>
    </w:rPr>
  </w:style>
  <w:style w:type="paragraph" w:styleId="Style23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4">
    <w:name w:val="?????????"/>
    <w:basedOn w:val="Normal"/>
    <w:qFormat/>
    <w:pPr/>
    <w:rPr>
      <w:rFonts w:eastAsia="Mangal" w:cs="Times New Roman"/>
    </w:rPr>
  </w:style>
  <w:style w:type="paragraph" w:styleId="22">
    <w:name w:val="????????? 2"/>
    <w:basedOn w:val="Normal"/>
    <w:qFormat/>
    <w:pPr>
      <w:keepNext w:val="true"/>
      <w:jc w:val="center"/>
    </w:pPr>
    <w:rPr>
      <w:rFonts w:eastAsia="Times New Roman" w:cs="Times New Roman"/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25">
    <w:name w:val="???????? ????? ? ????????"/>
    <w:basedOn w:val="Normal"/>
    <w:qFormat/>
    <w:pPr>
      <w:ind w:left="0" w:right="0" w:firstLine="485"/>
      <w:jc w:val="both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8:00Z</dcterms:created>
  <dc:creator>МСУ Суринда</dc:creator>
  <dc:description/>
  <dc:language>en-US</dc:language>
  <cp:lastModifiedBy>МСУ Суринда</cp:lastModifiedBy>
  <dcterms:modified xsi:type="dcterms:W3CDTF">2013-07-08T08:38:00Z</dcterms:modified>
  <cp:revision>2</cp:revision>
  <dc:subject/>
  <dc:title/>
</cp:coreProperties>
</file>