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67" w:right="-766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Х с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«16»  апреля  2014 года                               №  7                                             п. Суринда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26.06.14 № 15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8.07.16 № 3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лужбы в поселке Суринда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</w:rPr>
        <w:t xml:space="preserve">п. Суринда,  Суриндинский  поселковый Совет депутатов  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Суринда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.   Контроль за исполнением настоящего Решения оставляю за собой.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едседатель  Суриндинского поселков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вета депутатов                                                                                            Т.А. Савватеева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ие</w:t>
        <w:br/>
        <w:t xml:space="preserve">                                                                                   к Решению Суриндинского поселковог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ета депутатов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 16.04.2014г. № 7</w:t>
      </w:r>
    </w:p>
    <w:p>
      <w:pPr>
        <w:pStyle w:val="31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лжности или должности муниципальной службы в поселке Суринд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26.06.14 № 15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8.07.16 № 3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Суринда, муниципальными служащими п. Суринд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п. Суринда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Суринда, муниципальные служащие п. Суринд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Суринда, муниципальные служащие п. Суринда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Суринда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Суринда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Суринд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Сури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Суринда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Суринда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Суринда, фондом или иной организацией п. Суринда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Суринда, фонда или иной организации п. Суринд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Суринда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Суринда, фонда или иной организации п. Суринд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Суринда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Суринд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Суринда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39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95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13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8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31.4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8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Суринд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ind w:left="20" w:right="40" w:firstLine="70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3:00Z</dcterms:created>
  <dc:creator>ооо</dc:creator>
  <dc:description/>
  <dc:language>en-US</dc:language>
  <cp:lastModifiedBy>МСУ Суринда</cp:lastModifiedBy>
  <cp:lastPrinted>2013-12-17T15:03:00Z</cp:lastPrinted>
  <dcterms:modified xsi:type="dcterms:W3CDTF">2014-04-17T05:03:00Z</dcterms:modified>
  <cp:revision>3</cp:revision>
  <dc:subject/>
  <dc:title/>
</cp:coreProperties>
</file>