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«» 2025 г.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изнании утратившим силу Решения Суриндинского поселкового Совета депутатов от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en-US"/>
        </w:rPr>
        <w:t>от 23.04.2012 г. № 29 «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ru-RU" w:eastAsia="en-US" w:bidi="en-US"/>
        </w:rPr>
        <w:t>О межмуниципальном сотрудничестве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en-US"/>
        </w:rPr>
        <w:t>»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ринда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Суринда,  Суриндин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1. Признать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утратившим сил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Реш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Суриндин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от 23.04.2012 г. № 29 «О межмуниципальном сотрудничестве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