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оект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СУРИНДИНСКИ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ПОСЕЛКОВЫЙ СОВЕТ ДЕПУТАТОВ  </w:t>
      </w:r>
    </w:p>
    <w:p>
      <w:pPr>
        <w:pStyle w:val="Normal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shd w:fill="auto" w:val="clear"/>
          <w:lang w:val="en-US"/>
        </w:rPr>
        <w:t xml:space="preserve">V </w:t>
      </w: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созыв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val="en-US"/>
        </w:rPr>
        <w:t xml:space="preserve">__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сессия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«»  2024 года                          №                                                        п. Суринда 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О внесении изменений в Устав поселка Суринд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целях приведения нормативно-правовых актов поселка Суринда в соответствие с действующим законодательством, руководствуясь 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Красноярского края от 13.06.2024 № 7-2879 «О признании утратившим силу подпункта "а" пункта 1 статьи 1 Закона края "О закреплении вопросов местного значения за сельскими поселениями Красноярского края», Уставом поселка Суринд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, Суриндинский  поселковый Совет депутатов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РЕШИЛ: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1. Внести в Устав поселкаСуринда следующие изменения: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1) пункт 14 части 1   статьи 7 Устава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признать утратившим силу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2) ч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асть 2 статьи 30 Устава дополнить пунктом 2.15 следующего содержания: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«2.15. приобретения им статуса иностранного агента.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3) в части 3 статьи 30 слова «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2.3-2.7, 2.10 пункта 2»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 2.3-2.7, 2.10 части 2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4) в части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4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статьи 30 слова «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2.8, 2.9 пункта 2»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 2.8, 2.9,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2.15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части 2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5)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часть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ru-RU"/>
        </w:rPr>
        <w:t xml:space="preserve"> 5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статьи 35 Устава дополнить пунктом 5.11.2. следующего содержания: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«5.11.2. приобретения им статуса иностранного агента.»;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6)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 части 7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статьи 35 Устава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слова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5.6, 5.7, 5.10</w:t>
      </w:r>
      <w:r>
        <w:rPr>
          <w:rStyle w:val="InternetLink"/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,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5.11.1. пункта 5»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5.6, 5.7, 5.10</w:t>
      </w:r>
      <w:r>
        <w:rPr>
          <w:rStyle w:val="InternetLink"/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,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5.11.1.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, 5.11.2. ч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асти 5»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.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2. Главе поселка Суринда:</w:t>
      </w:r>
    </w:p>
    <w:p>
      <w:pPr>
        <w:pStyle w:val="ConsNormal"/>
        <w:bidi w:val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bidi w:val="0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widowControl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3. часть 2 настоящего Решения вступает в силу со дня принятия, часть 1 настоящего Решения вступает в силу в день, следующий за днем его официального опубликования, за исключением пункта 1 части 1 настоящего Решения, который вступает в силу с 1 января 2025 года.  </w:t>
      </w:r>
    </w:p>
    <w:p>
      <w:pPr>
        <w:pStyle w:val="Normal"/>
        <w:spacing w:lineRule="atLeast" w:line="10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Глава п. Суринд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Председатель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Суриндинского поселкового Совета депутатов                          Т.А. Савватеев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иложение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к проекту Решения Суриндинского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оселкового Совета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«О внесении изменений в Устав поселка  Суринда»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учёта предложений по проекту решения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«О внесении изменений в Устав поселка  Суринда»  и участии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граждан в его обсуждени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Суринд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2. Проект решения Совета депутатов п. Суринда «О внесении изменений в Устав поселка Суринда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оветом депутатов  п. Суринда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3. Предложения по проекту решения могут вноситься гражданами Российской Федерации, проживающими на территории п. Суринда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4. Предложения по проекту решения подаются в рабочую группу  в письменном виде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до05.11.2024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 года по адресу: п. Суринда, ул. Школьная, д.13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 на публичные слуша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ConsNormal"/>
        <w:bidi w:val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8. Проект решения, а также вынесенные на публичные слушания предложения граждан подлежат обсуждению на публичных слушаниях.    </w:t>
      </w:r>
    </w:p>
    <w:sectPr>
      <w:type w:val="nextPage"/>
      <w:pgSz w:w="11906" w:h="16838"/>
      <w:pgMar w:left="1418" w:right="987" w:gutter="0" w:header="0" w:top="561" w:footer="0" w:bottom="7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06:00Z</dcterms:created>
  <dc:creator>PonamarevaEA</dc:creator>
  <dc:description/>
  <dc:language>en-US</dc:language>
  <cp:lastModifiedBy>Прокуратура Красноярского края</cp:lastModifiedBy>
  <cp:lastPrinted>2011-09-20T10:47:00Z</cp:lastPrinted>
  <dcterms:modified xsi:type="dcterms:W3CDTF">2018-02-12T06:55:00Z</dcterms:modified>
  <cp:revision>2</cp:revision>
  <dc:subject/>
  <dc:title/>
</cp:coreProperties>
</file>