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РИНДИН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»    2023 года                          №                                                        п. Сурин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 внесении изменений в Устав поселка  Сурин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целях приведения Устава поселка Суринда в соответствие с федеральным законодательством, Суриндинский  поселковый Совет депутатов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 Внести в Устав поселка Суринд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) в части 5 и части 14  статьи 15.1 Устав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 www.evenkya.ru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2) третий абзац части 5 статьи 39 изложить в следующей редакции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Для официального опубликования муниципальных правовых актов и соглашений органы местного самоуправления использую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сайт 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поселок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уринда» 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surinda-r04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. В случае, есл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озможность опубликова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нормативно-правов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актов на собственном сайте отсутствует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для офмцмального опубликования органы местного самоуправления использую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официаль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айт Эвенкийского муниципального района  (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s://evenkya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Д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/>
          </w:rPr>
          <w:t>http://pravo.minjust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/>
          </w:rPr>
          <w:t>http://право-минюст.рф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Главе поселка  Суринда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уриндин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   Т.А. Савватее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оекту Решения Суриндин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внесении изменений в Устав поселка  Суринда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в Устав поселка  Суринда»  и участ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рин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оект решения Совета депутатов п. Суринда «О внесении изменений в Устав поселка Суринд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ринд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Суринд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до 2023 года по адресу: п. Суринда, ул. Школьная, д.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.    </w:t>
      </w:r>
    </w:p>
    <w:sectPr>
      <w:type w:val="nextPage"/>
      <w:pgSz w:w="11906" w:h="16838"/>
      <w:pgMar w:left="1418" w:right="987" w:gutter="0" w:header="0" w:top="561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