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»    2023 года                          №                                                        п. Сурин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Сури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Суринда в соответствие с федеральным законодательством, Суриндинский  поселковый Совет депутатов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Суринда следующие изменения: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и части 14  статьи 15.1 Устава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атю 28 дополнить частью 5.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третий абзац части 5 статьи 39 изложить в следующей редакции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фициального опубликования муниципальных правовых актов и соглашений органы местного самоуправления используют сайт муниципального образования «поселок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Суринда» (https://surinda-r04.gosweb.gosuslugi.ru).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 xml:space="preserve">. В случае, если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возможность опубликования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>нормативно-правовых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 актов на собственном сайте отсутствует,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для офмцмального опубликования органы местного самоуправления используют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>официальн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ый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 xml:space="preserve"> сайт Эвенкийского муниципального района 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evenkya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>)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://pravo.minjust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://право-минюст.рф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Суринд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 Суринд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   Т.А. Савватее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Решения Суриндин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редложения по проекту решения подаются в рабочую группу  в письменном виде до 07.11.2023 года по адресу: п. Суринда, ул. Школьная, д.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8:00Z</dcterms:created>
  <dc:creator>PonamarevaEA</dc:creator>
  <dc:description/>
  <dc:language>en-US</dc:language>
  <cp:lastModifiedBy>123</cp:lastModifiedBy>
  <cp:lastPrinted>2011-09-20T10:47:00Z</cp:lastPrinted>
  <dcterms:modified xsi:type="dcterms:W3CDTF">2023-10-02T03:18:00Z</dcterms:modified>
  <cp:revision>2</cp:revision>
  <dc:subject/>
  <dc:title/>
</cp:coreProperties>
</file>