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4 года                          №                                                        п. Суринда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Сурин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Суринд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поселка Суринд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уриндинс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Суринд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/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5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часть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дополнить пунктом 5.11.2.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511.2. приобретения им статуса иностранного агента.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части 7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11.1. пункта 5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11.1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5.11.2. ч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сти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Суринд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  <w:lang w:val="en-US"/>
        </w:rPr>
        <w:t>вступает в силу с 1 января 2025 год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. 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ринд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Т.А. Савватее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Суринд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по адресу: п. Суринда, ул. Школьная, д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