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40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РИНДИНСК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озыв</w:t>
      </w:r>
    </w:p>
    <w:p>
      <w:pPr>
        <w:pStyle w:val="Normal"/>
        <w:jc w:val="both"/>
        <w:rPr>
          <w:b/>
          <w:b/>
        </w:rPr>
      </w:pPr>
      <w:r>
        <w:rPr>
          <w:b/>
        </w:rPr>
        <w:t>Х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ес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1» сентября 2012 года                                 № 54                                                    п. </w:t>
      </w:r>
      <w:r>
        <w:rPr>
          <w:b/>
          <w:color w:val="000000"/>
        </w:rPr>
        <w:t>Суринда</w:t>
      </w:r>
    </w:p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>22.12.2021 № 1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Регламента Администрации поселка Суринда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/>
        <w:bidi w:val="0"/>
        <w:spacing w:before="240" w:after="60"/>
        <w:ind w:left="0" w:right="23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порядка организационного, информационного, документационного обеспечения деятельности Администрации поселка Суринда Суриндинский поселков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0" w:firstLine="555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/>
        <w:bidi w:val="0"/>
        <w:ind w:left="0" w:right="0" w:firstLine="5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1. Утвердить Регламент Администрации поселка Суринда, согласно приложению к настоящему Постановлению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2. Довести настоящее Решение до сведения работников, обеспечить его исполнение и контроль за соблюдением.</w:t>
      </w:r>
    </w:p>
    <w:p>
      <w:pPr>
        <w:pStyle w:val="Normal"/>
        <w:widowControl/>
        <w:bidi w:val="0"/>
        <w:ind w:left="0" w:right="0" w:firstLine="555"/>
        <w:jc w:val="both"/>
        <w:rPr/>
      </w:pPr>
      <w:r>
        <w:rPr/>
        <w:t>3. Опубликовать настоящее постановл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widowControl/>
        <w:bidi w:val="0"/>
        <w:ind w:left="0" w:right="0" w:firstLine="585"/>
        <w:jc w:val="both"/>
        <w:rPr>
          <w:b/>
          <w:b/>
        </w:rPr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color w:val="000000"/>
        </w:rPr>
        <w:t>поселка Суринда</w:t>
      </w:r>
      <w:r>
        <w:rPr/>
        <w:t xml:space="preserve">                                                                      </w:t>
      </w:r>
      <w:r>
        <w:rPr>
          <w:b/>
        </w:rPr>
        <w:t xml:space="preserve">Т.А. Савватеева </w:t>
      </w:r>
      <w:r>
        <w:rPr/>
        <w:t xml:space="preserve">                 </w:t>
      </w:r>
      <w:r>
        <w:rPr>
          <w:i/>
        </w:rPr>
        <w:t xml:space="preserve">         </w:t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ab/>
        <w:tab/>
        <w:tab/>
        <w:tab/>
        <w:tab/>
        <w:tab/>
      </w:r>
      <w:r>
        <w:rPr>
          <w:b/>
        </w:rPr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риндинского поселкового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Heading"/>
        <w:ind w:left="4860" w:right="0" w:hanging="0"/>
        <w:jc w:val="right"/>
        <w:rPr>
          <w:b w:val="false"/>
          <w:b w:val="false"/>
        </w:rPr>
      </w:pPr>
      <w:r>
        <w:rPr>
          <w:b w:val="false"/>
          <w:sz w:val="22"/>
          <w:szCs w:val="22"/>
        </w:rPr>
        <w:t>от   21.09.2012  г. №  5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 </w:t>
      </w:r>
      <w:r>
        <w:rPr>
          <w:sz w:val="22"/>
          <w:szCs w:val="22"/>
        </w:rPr>
        <w:t xml:space="preserve">Суриндинского поселкового </w:t>
      </w:r>
    </w:p>
    <w:p>
      <w:pPr>
        <w:pStyle w:val="ConsNormal"/>
        <w:bidi w:val="0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Heading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2"/>
          <w:szCs w:val="22"/>
        </w:rPr>
        <w:t>от 21.09.2012  г. №  54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ConsNormal"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оселка </w:t>
      </w:r>
      <w:r>
        <w:rPr>
          <w:rFonts w:cs="Times New Roman" w:ascii="Times New Roman" w:hAnsi="Times New Roman"/>
          <w:b/>
          <w:sz w:val="24"/>
          <w:szCs w:val="24"/>
        </w:rPr>
        <w:t>Суринда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22.12.2021 № 112)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1.1. Настоящий Регламент в соответствии с Конституцией РФ, законодательными и нормативными актами Российской Федерации и Красноярского края, Уставом поселка Суринда и  Положением об Администрации поселка Суринда устанавливает порядок организационного, информационного, документационного обеспечения деятельности Администрации поселка Суринда (далее – Администрации, Администрации поселка), а также регулирует ее взаимоотношения с муниципальными предприятиями, учреждениями и их руководителя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согласно Уставу поселка Суринда является исполнительно-распорядительным органом поселка Сури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>1.3. Администрация в своей деятельности руководствуется Конституцией Российской Федерации, федеральными законами РФ, Указами Президента РФ,  постановлениями, распоряжениями Правительства РФ, Уставом Красноярского края,  законами Красноярского края, Указами Губернатора Красноярского края, постановлениями и распоряжениями Администрации Губернатора Красноярского края, Уставом поселка Суринда, решениями схода граждан поселка Суринда, постановлениями и распоряжениями Главы поселка Суринда,  настоящим Регламент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ладает правами юридического ли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мочия главы Администрации исполняет Глава поселка Суринда (далее – Глава поселка)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руктура Администрации утверждается Сходом граждан поселка Суринда по представлению Главы поселк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Штатное расписание утверждается Главой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ирование расходов Администрации, связанных с ее деятельностью, осуществляется за счет средств местного бюджета поселка Суринда.</w:t>
      </w:r>
    </w:p>
    <w:p>
      <w:pPr>
        <w:pStyle w:val="ConsNormal"/>
        <w:bidi w:val="0"/>
        <w:ind w:left="0" w:right="0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8. Должностные инструкции муниципальных служащих утверждаются Главой поселка.</w:t>
      </w:r>
    </w:p>
    <w:p>
      <w:pPr>
        <w:pStyle w:val="21"/>
        <w:rPr>
          <w:sz w:val="24"/>
        </w:rPr>
      </w:pPr>
      <w:r>
        <w:rPr>
          <w:sz w:val="24"/>
        </w:rPr>
        <w:t>1.9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и Зак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нутренний распорядок 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м служащим Администрации устанавливается пятидневная рабочая неделя с двумя выходными днями (суббота и воскресенье). 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/>
        <w:t xml:space="preserve">2.2. </w:t>
      </w:r>
      <w:r>
        <w:rPr>
          <w:iCs/>
        </w:rPr>
        <w:t>Время начала и окончания работы, и перерывы для отдыха, и питания устанавливаются следующие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 xml:space="preserve">      </w:t>
      </w:r>
      <w:r>
        <w:rPr>
          <w:iCs/>
        </w:rPr>
        <w:tab/>
        <w:t xml:space="preserve">1) для мужчин с 9 </w:t>
      </w:r>
      <w:r>
        <w:rPr>
          <w:iCs/>
          <w:u w:val="single"/>
          <w:vertAlign w:val="superscript"/>
        </w:rPr>
        <w:t>00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ч. до 18 </w:t>
      </w:r>
      <w:r>
        <w:rPr>
          <w:iCs/>
          <w:u w:val="single"/>
          <w:vertAlign w:val="superscript"/>
        </w:rPr>
        <w:t>00</w:t>
      </w:r>
      <w:r>
        <w:rPr>
          <w:iCs/>
          <w:vertAlign w:val="superscript"/>
        </w:rPr>
        <w:t xml:space="preserve"> </w:t>
      </w:r>
      <w:r>
        <w:rPr>
          <w:iCs/>
        </w:rPr>
        <w:t>ч.,  перерыв   на  обед с 13</w:t>
      </w:r>
      <w:r>
        <w:rPr>
          <w:iCs/>
          <w:u w:val="single"/>
          <w:vertAlign w:val="superscript"/>
        </w:rPr>
        <w:t xml:space="preserve">00 </w:t>
      </w:r>
      <w:r>
        <w:rPr>
          <w:iCs/>
        </w:rPr>
        <w:t>ч. до 14</w:t>
      </w:r>
      <w:r>
        <w:rPr>
          <w:iCs/>
          <w:u w:val="single"/>
          <w:vertAlign w:val="superscript"/>
        </w:rPr>
        <w:t xml:space="preserve">00 </w:t>
      </w:r>
      <w:r>
        <w:rPr>
          <w:iCs/>
        </w:rPr>
        <w:t>ч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2) для женщин с 9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. до 17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.,  перерыв   на  обед с 13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 до 14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авила внутреннего трудового распорядка могут корректироваться коллективным договором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ланирование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ы Администрации осуществляется на основе перспективных (годовых) и текущих (ежемесячных) планов.</w:t>
      </w:r>
    </w:p>
    <w:p>
      <w:pPr>
        <w:pStyle w:val="TextBodyIndent"/>
        <w:rPr/>
      </w:pPr>
      <w:r>
        <w:rPr/>
        <w:t xml:space="preserve"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поселка Суринда на определенные периоды, а также включающих приоритетные направления деятельности Администрации по исполнению федерального законодательства, целевых программ поселка Суринда и иных актов, обеспечивающих социально-экономическое развитие поселка Суринда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Текущее планирование осуществляется путем принятия текущих (месячных) планов работ Администрации, планов заседаний и календарных планов основных мероприятий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в перспективный план работы вносятся Главой поселка не позднее чем за 30 календарных дней до начала планируемого периода, а в текущий (ежемесячный) - не позднее чем за 5 календарных дней до начала планируемого периода.</w:t>
      </w:r>
    </w:p>
    <w:p>
      <w:pPr>
        <w:pStyle w:val="TextBodyIndent"/>
        <w:rPr/>
      </w:pPr>
      <w:r>
        <w:rPr/>
        <w:t>3.3. В предложениях  в план указываются: наименование мероприятия, ответственный за проведение мероприятия, дата, время и место их проведения.</w:t>
      </w:r>
    </w:p>
    <w:p>
      <w:pPr>
        <w:pStyle w:val="TextBodyIndent"/>
        <w:rPr/>
      </w:pPr>
      <w:r>
        <w:rPr/>
        <w:t>3.4. План работы Администрации содержит:</w:t>
      </w:r>
    </w:p>
    <w:p>
      <w:pPr>
        <w:pStyle w:val="TextBodyIndent"/>
        <w:numPr>
          <w:ilvl w:val="0"/>
          <w:numId w:val="2"/>
        </w:numPr>
        <w:rPr/>
      </w:pPr>
      <w:r>
        <w:rPr/>
        <w:t>наименование мероприятия;</w:t>
      </w:r>
    </w:p>
    <w:p>
      <w:pPr>
        <w:pStyle w:val="TextBodyIndent"/>
        <w:numPr>
          <w:ilvl w:val="0"/>
          <w:numId w:val="2"/>
        </w:numPr>
        <w:rPr/>
      </w:pPr>
      <w:r>
        <w:rPr/>
        <w:t>дату и время провед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тветственных ли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место проведения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 работы Администрации подлежит утверждению Главо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3.6. Ответственность за реализацию планов работы Администрации и общий контроль за  их формированием и выполнением возлагается Главу поселка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дготовка и проведение оперативных и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х совещаний в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Еженед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онедельникам в 16.00 </w:t>
      </w:r>
      <w:r>
        <w:rPr>
          <w:rFonts w:cs="Times New Roman" w:ascii="Times New Roman" w:hAnsi="Times New Roman"/>
          <w:sz w:val="24"/>
          <w:szCs w:val="24"/>
        </w:rPr>
        <w:t>ч. Глава поселка проводит рабочие совещания с муниципальными служащими Администрации.</w:t>
      </w:r>
    </w:p>
    <w:p>
      <w:pPr>
        <w:pStyle w:val="TextBodyIndent"/>
        <w:rPr/>
      </w:pPr>
      <w:r>
        <w:rPr/>
        <w:t>4.2.  На рабочих совещаниях рассматриваются проблемные вопросы по решению вопросов местного значения, исходя из которых определяются задачи муниципальным служащим Администрации.</w:t>
      </w:r>
    </w:p>
    <w:p>
      <w:pPr>
        <w:pStyle w:val="TextBodyIndent"/>
        <w:rPr/>
      </w:pPr>
      <w:r>
        <w:rPr/>
        <w:t>4.3. Организационную подготовку, обеспечение явки участников и ведение протокола рабочего совещания осуществляет специалист Администрации.</w:t>
      </w:r>
    </w:p>
    <w:p>
      <w:pPr>
        <w:pStyle w:val="TextBodyIndent"/>
        <w:rPr/>
      </w:pPr>
      <w:r>
        <w:rPr/>
        <w:t xml:space="preserve">4.4. Оперативные совещания у Главы поселка проводятся по мере необходимости. </w:t>
      </w:r>
    </w:p>
    <w:p>
      <w:pPr>
        <w:pStyle w:val="TextBodyIndent"/>
        <w:rPr/>
      </w:pPr>
      <w:r>
        <w:rPr/>
        <w:t xml:space="preserve">4.5. Состав участников оперативного совещания определяется Главой поселка из числа лиц, присутствие которых необходимо для решения конкретных оперативных вопросов. </w:t>
      </w:r>
    </w:p>
    <w:p>
      <w:pPr>
        <w:pStyle w:val="TextBodyIndent"/>
        <w:rPr/>
      </w:pPr>
      <w:r>
        <w:rPr/>
        <w:t>4.6. Организационную подготовку, обеспечение явки участников и ведение протокола оперативного совещания осуществляет специалист Администрации.</w:t>
      </w:r>
    </w:p>
    <w:p>
      <w:pPr>
        <w:pStyle w:val="TextBodyIndent"/>
        <w:rPr/>
      </w:pPr>
      <w:r>
        <w:rPr/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троль за исполнением документов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Администрации поселка контролю подлежит исполнение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актов Российской Федерации, муниципальных правовых актов Эвенкийского муниципального района, муниципальных правовых актов поселка;</w:t>
      </w:r>
    </w:p>
    <w:p>
      <w:pPr>
        <w:pStyle w:val="ConsNormal"/>
        <w:numPr>
          <w:ilvl w:val="0"/>
          <w:numId w:val="3"/>
        </w:numPr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Главы поселка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органов государственной власти, должностных лиц, граждан и юридических лиц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Контролю за исполнением документов подлежат также все, требующие ответа, служебные документы, которые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 и своевременным (сроки исполнения) исполнением документов и поручени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/>
        <w:t>Специалистом заводятся контрольные карточки, составляется контрольная картотека, гд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воевременное и ненадлежащее исполнение документов возлагается на Главу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й контроль за исполнением служебных документов осуществляет Глава 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исполнения документов не должен превышать 30 дней (если в резолюции или в документе не указан иной срок исполнения) со дня регистрации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исполнения постановлений и распоряжений Главы поселка указываются в тексте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дление сроков исполнения либо снятие с контроля документов осуществляется главой поселка, о чем делается соответствующая отметка на документе и в контрольной карточке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смотрение обращений гражда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 граждан (далее - обращения) – это предложения, заявления, ходатайства, жалобы граждан, изложенные в письменной или устной форме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оступающие в Администрацию,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щения граждан рассматриваются в течение 30 дней  со дня их рег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поселка не более чем на 30 дней с сообщением об этом обратившемуся и обоснованием необходимости продления сроков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 с обращениями граждан по личным вопросам ведется в строгом соответствии с действующим законодательством об обращениях граждан.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личного приема граждан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>7.1. Прием граждан Главой поселка проводится согласно утвержденному Главой графику.</w:t>
      </w:r>
    </w:p>
    <w:p>
      <w:pPr>
        <w:pStyle w:val="TextBodyIndent"/>
        <w:ind w:left="0" w:right="0" w:firstLine="720"/>
        <w:rPr>
          <w:b/>
          <w:b/>
        </w:rPr>
      </w:pPr>
      <w:r>
        <w:rPr/>
        <w:t>7.2. Контроль за выполнением поручений, указаний, данных во время приема граждан, осуществляет  Главой поселка.</w:t>
      </w:r>
    </w:p>
    <w:p>
      <w:pPr>
        <w:pStyle w:val="TextBodyIndent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20"/>
        <w:jc w:val="center"/>
        <w:rPr>
          <w:b/>
          <w:b/>
        </w:rPr>
      </w:pPr>
      <w:r>
        <w:rPr>
          <w:b/>
        </w:rPr>
        <w:t>8. Встречи с населением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8.1. В соответствии с Уставом поселка Глава отчитывается перед жителями о деятельности Администрации либо на собрании жителей муниципального образования, либо  через средства массовой информации.</w:t>
      </w:r>
    </w:p>
    <w:p>
      <w:pPr>
        <w:pStyle w:val="TextBodyIndent"/>
        <w:rPr/>
      </w:pPr>
      <w:r>
        <w:rPr/>
        <w:t xml:space="preserve">8.2. Встречи Главы поселка с населением проходят 1 </w:t>
      </w:r>
      <w:r>
        <w:rPr>
          <w:iCs/>
        </w:rPr>
        <w:t>раз в квартал</w:t>
      </w:r>
      <w:r>
        <w:rPr/>
        <w:t>.</w:t>
      </w:r>
    </w:p>
    <w:p>
      <w:pPr>
        <w:pStyle w:val="TextBodyIndent"/>
        <w:rPr/>
      </w:pPr>
      <w:r>
        <w:rPr/>
        <w:t>При необходимости могут проводится дополнительные внеочередные встречи.</w:t>
      </w:r>
    </w:p>
    <w:p>
      <w:pPr>
        <w:pStyle w:val="TextBodyIndent"/>
        <w:rPr/>
      </w:pPr>
      <w:r>
        <w:rPr/>
        <w:t>8.3. Во встречах Главы с жителями также принимают участие руководители муниципальных и иных предприяти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8.4. Вопросы, поднятые на встрече Главы поселка с жителями, включаются в план работы Администрации поселка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едение делопроизводст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ветственность за состояние делопроизводства и сохранность документов в структурных подразделениях Администрации поселка возлагается на специалиста 1 категории Администрации поселка. На всех документах с поручением Главы поселка, а также на документах, требующих решения или ответа, ставится штамп "Контроль". Документы исполняются в установленные срок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Исходящая корреспонденция отправляется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становления и распоряжения Главы поселка, исходящая корреспонденция печатаются на бланках установленного образ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кументы с грифом "Секретно" печатаются, оформляются и исполняются лицом, имеющим допуск к работе с секретными документами.</w:t>
      </w:r>
    </w:p>
    <w:p>
      <w:pPr>
        <w:pStyle w:val="ConsNormal"/>
        <w:bidi w:val="0"/>
        <w:ind w:left="0" w:right="0"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9.5. Вся входящая корреспонденция предварительно просматривается и передается на рассмотрение Главе посел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20"/>
        <w:jc w:val="center"/>
        <w:rPr/>
      </w:pPr>
      <w:r>
        <w:rPr>
          <w:b/>
          <w:bCs/>
        </w:rPr>
        <w:t>10.</w:t>
      </w:r>
      <w:r>
        <w:rPr>
          <w:b/>
        </w:rPr>
        <w:t xml:space="preserve"> Порядок взаимодействия Администрации и Совета депутатов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  <w:t>10.1. Администрация и Совет депутатов взаимодействуют, исходя из интересов жителей поселка, единства целей и задач в решении вопросов местного значения.</w:t>
      </w:r>
    </w:p>
    <w:p>
      <w:pPr>
        <w:pStyle w:val="TextBodyIndent"/>
        <w:ind w:left="0" w:right="0" w:firstLine="720"/>
        <w:rPr/>
      </w:pPr>
      <w:r>
        <w:rPr/>
        <w:t>10.2. Сотрудники Администрации оказывают депутатам Совета депутатов информационно-техническую и консультативную помощь в осуществлении полномочий, представляют им необходимую информацию.</w:t>
      </w:r>
    </w:p>
    <w:p>
      <w:pPr>
        <w:pStyle w:val="TextBodyIndent"/>
        <w:ind w:left="0" w:right="0" w:firstLine="720"/>
        <w:rPr>
          <w:b/>
          <w:b/>
          <w:bCs/>
        </w:rPr>
      </w:pPr>
      <w:r>
        <w:rPr/>
        <w:t>10.3. Организация работы Совета депутатов Администрацией поселка осуществляется в соответствии с  Регламентом Совета депутатов и Уставом посел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Ответственность за нарушение Регламент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1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11.2. Дисциплинарные взыскания накладываются и оформляются распоряжением Главы поселка.</w:t>
      </w:r>
    </w:p>
    <w:p>
      <w:pPr>
        <w:pStyle w:val="Normal"/>
        <w:ind w:left="0" w:right="0" w:firstLine="540"/>
        <w:jc w:val="both"/>
        <w:rPr/>
      </w:pPr>
      <w:r>
        <w:rPr/>
        <w:t>11.3. Глава соответствующим распоряжением вправе принять решение о частичном или полном депремировании виновных лиц, которое оформляется распоряжением Главы посе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5:00Z</dcterms:created>
  <dc:creator>PONAMAREVAEA</dc:creator>
  <dc:description/>
  <dc:language>en-US</dc:language>
  <cp:lastModifiedBy>МСУ Суринда</cp:lastModifiedBy>
  <dcterms:modified xsi:type="dcterms:W3CDTF">2012-09-19T09:45:00Z</dcterms:modified>
  <cp:revision>2</cp:revision>
  <dc:subject/>
  <dc:title/>
</cp:coreProperties>
</file>