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85725</wp:posOffset>
            </wp:positionV>
            <wp:extent cx="655320" cy="8743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16" w:right="824" w:gutter="0" w:header="0" w:top="825" w:footer="0" w:bottom="68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3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pacing w:val="30"/>
          <w:sz w:val="24"/>
          <w:szCs w:val="24"/>
        </w:rPr>
        <w:t xml:space="preserve">                            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А СУРИНД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ОГО МУНИЦИПАЛЬНОГО РАЙОН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»  2024 г.                                                                                          № -п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h_00000000000000000000000000000000000000"/>
      <w:bookmarkStart w:id="1" w:name="h_00000000000000000000000000000000000000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стоимости услуг, предоставляемых согласно гарантированному перечню услуг по погребению, на территории муниципального образования «поселок Суринда» Эвенкийского муниципального района Красноярского края 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Федеральным законом от 12.01.1996 г.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rFonts w:cs="Arial" w:ascii="Arial" w:hAnsi="Arial"/>
          <w:sz w:val="24"/>
          <w:szCs w:val="24"/>
        </w:rPr>
        <w:t xml:space="preserve"> руководствуясь Уставом поселка Суринда, </w:t>
      </w:r>
    </w:p>
    <w:p>
      <w:pPr>
        <w:pStyle w:val="Normal"/>
        <w:ind w:left="142" w:right="0" w:firstLine="28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 Утвердить стоимость услуг, предоставляемых согласно гарантированному перечню услуг по погребению, на территории муниципального образования «поселок Суринда» Эвенкийского муниципального района Красноярского края  согласно</w:t>
      </w:r>
      <w:r>
        <w:rPr>
          <w:rFonts w:cs="Arial" w:ascii="Arial" w:hAnsi="Arial"/>
          <w:sz w:val="24"/>
          <w:szCs w:val="24"/>
        </w:rPr>
        <w:t xml:space="preserve"> приложению к нвстоящкму Постановлению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Стоимость услуг, предоставляемых согласно гарантированному перечню услуг по погребению,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                          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3.  Контроль за исполнением  настоящего постановления оставляю за собой.                                                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4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Разместить настоящее Постановление на сайте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Суринда»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/>
          </w:rPr>
          <w:t>https://surinda-r04.gosweb.gosuslugi.ru</w:t>
        </w:r>
      </w:hyperlink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.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                                        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bidi w:val="0"/>
        <w:ind w:left="0" w:right="0" w:firstLine="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Настоящее Постановление вступает в силу  со дня его официального опубликования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иодическом печатном средстве массовой информации «Официальный вестник Эвенкийского муниципального района»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numPr>
          <w:ilvl w:val="0"/>
          <w:numId w:val="2"/>
        </w:numPr>
        <w:tabs>
          <w:tab w:val="left" w:pos="709" w:leader="none"/>
          <w:tab w:val="left" w:pos="6379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оселка Суринда                                                                          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Т.А. Савватеева         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оселка Суринда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24 г. № -п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тоимость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услуг, предоставляемых согласно гарантированному перечню услуг по погребению, на территории муниципального образования «поселок Суринда» Эвенкийского муниципального района Красноярского края </w:t>
      </w:r>
      <w:r>
        <w:rPr>
          <w:rFonts w:cs="Arial" w:ascii="Arial" w:hAnsi="Arial"/>
          <w:b/>
          <w:sz w:val="24"/>
          <w:szCs w:val="24"/>
        </w:rPr>
        <w:t xml:space="preserve"> на 2024 год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175"/>
        <w:gridCol w:w="1997"/>
        <w:gridCol w:w="203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п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руб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слуг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руб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с учетом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К  50 %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6,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4,5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4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6,7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ребение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9,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3,98</w:t>
            </w:r>
          </w:p>
        </w:tc>
      </w:tr>
      <w:tr>
        <w:trPr/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pacing w:val="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8 370,2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55,3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ind w:left="0" w:right="0" w:firstLine="5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ЯСНИТЕЛЬНАЯ ЗАПИСК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  проекту постановления Администрации муниципального образования «поселок Суринда» Эвенкийского муниципального района Красноярского края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Об утверждении стоимости услуг, предоставляемых согласно гарантированному перечню услуг по погребению, на территории муниципального образования «поселок Суринда» Эвенкийского муниципального района Красноярского края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9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13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9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1) оформление документов, необходимых для погребения;</w:t>
      </w:r>
    </w:p>
    <w:p>
      <w:pPr>
        <w:pStyle w:val="13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9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2) предоставление и доставка гроба и других предметов, необходимых для погребения;</w:t>
      </w:r>
    </w:p>
    <w:p>
      <w:pPr>
        <w:pStyle w:val="13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9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3) перевозка тела (останков) умершего на кладбище;</w:t>
      </w:r>
    </w:p>
    <w:p>
      <w:pPr>
        <w:pStyle w:val="13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9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4) погребение.</w:t>
      </w:r>
    </w:p>
    <w:p>
      <w:pPr>
        <w:pStyle w:val="13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2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Стоимость услуг, предоставляемых согласно гарантированному перечню услуг по погребению, определяется и утверждается Администрацией п. Суринда по согласованию с отделением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Социального фонда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России по Красноярскому краю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В течение пяти рабочих дней со дня утверждения стоимости услуг, предоставляемых согласно гарантированному перечню услуг по погребению, Администрация п. Суринда направляет в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Клиентскую службу Социального фонда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России в селе Байкит Красноярского края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уведомление об утвержденной стоимости указанных услуг способом, позволяющим зафиксировать получение данного уведомления.    </w:t>
      </w:r>
    </w:p>
    <w:p>
      <w:pPr>
        <w:pStyle w:val="13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9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 соответствии с постановлением Правительства РФ от 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spacing w:val="0"/>
          <w:sz w:val="24"/>
          <w:szCs w:val="24"/>
        </w:rPr>
        <w:t>от 23.01.2024 № 46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«Об утверждении коэффициента индексации выплат, пособий и компенсаций в 2024 году» с 01.02.2024 года коэффициент индексации равен 1,074.</w:t>
      </w:r>
    </w:p>
    <w:p>
      <w:pPr>
        <w:pStyle w:val="13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9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С 01.02.2024 года стоимость услуг, предоставляемых согласно гарантированному перечню услуг по погребению, составила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pacing w:val="0"/>
          <w:sz w:val="24"/>
          <w:szCs w:val="24"/>
        </w:rPr>
        <w:t>8 370рублей 20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коп., на территории муниципального образования «поселок Суринда» Эвенкийского муниципального района Красноярского края стоимость услуг, предоставляемых согласно гарантированному перечню услуг по погребению, составила 12555 рублей 30 копеек (с учетом районного коэффициента 50%).</w:t>
      </w:r>
    </w:p>
    <w:p>
      <w:pPr>
        <w:pStyle w:val="13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9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асчеты стоимости услуг по погребению с расшифровками по видам затрат указаны в таблице.</w:t>
      </w:r>
    </w:p>
    <w:p>
      <w:pPr>
        <w:pStyle w:val="13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9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Услуги по оформлению документов, необходимых для погребения осуществляются бесплатно.</w:t>
      </w:r>
    </w:p>
    <w:p>
      <w:pPr>
        <w:pStyle w:val="13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Анализ стоимости услуг по погребению и калькуляция:</w:t>
      </w:r>
    </w:p>
    <w:tbl>
      <w:tblPr>
        <w:tblW w:w="10026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869"/>
        <w:gridCol w:w="1273"/>
        <w:gridCol w:w="1489"/>
        <w:gridCol w:w="1214"/>
        <w:gridCol w:w="1383"/>
      </w:tblGrid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затрат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с учетом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К  50 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с учетом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К  50 %)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993,7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990,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141,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211,88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188,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753,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276,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915,24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ритуальных принадлежност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45,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668,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78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7747,44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тела умершего на кладбищ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661,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492,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784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676,76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истка и разметка места для рытья могил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86,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729,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22,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783,09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вручну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255,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883,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348,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022,38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бивка крышки гроба и опускание в могил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08,7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613,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39,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658,54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ыпка могилы и устройство надмогильного холм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53,7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30,6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79,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69,96</w:t>
            </w:r>
          </w:p>
        </w:tc>
      </w:tr>
      <w:tr>
        <w:trPr>
          <w:trHeight w:val="2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93,4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690,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70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555,3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ind w:left="0" w:right="0" w:firstLine="5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ритуальных услуг рассчитывается исходя из требований к качеству гарантированных услуг по погребению умерших (погибших) граждан, оказываемых специализированной службой по вопросам похоронного дела, устанавливаемым  Администрацией п. Суринда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type w:val="continuous"/>
      <w:pgSz w:w="11906" w:h="16838"/>
      <w:pgMar w:left="1116" w:right="824" w:gutter="0" w:header="0" w:top="825" w:footer="0" w:bottom="68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spacing w:val="-2"/>
        <w:b w:val="false"/>
        <w:szCs w:val="28"/>
        <w:bCs w:val="false"/>
        <w:rFonts w:ascii="Times New Roman" w:hAnsi="Times New Roman" w:eastAsia="Times New Roman" w:cs="Symbol"/>
        <w:color w:val="FF33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Symbol"/>
      <w:b w:val="false"/>
      <w:bCs w:val="false"/>
      <w:caps w:val="false"/>
      <w:smallCaps w:val="false"/>
      <w:color w:val="FF3300"/>
      <w:spacing w:val="-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9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2">
    <w:name w:val="Указатель1"/>
    <w:basedOn w:val="Normal"/>
    <w:qFormat/>
    <w:pPr/>
    <w:rPr>
      <w:rFonts w:eastAsia="Arial"/>
    </w:rPr>
  </w:style>
  <w:style w:type="paragraph" w:styleId="Style19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0">
    <w:name w:val="??????"/>
    <w:basedOn w:val="Style19"/>
    <w:qFormat/>
    <w:pPr/>
    <w:rPr>
      <w:rFonts w:cs="Arial"/>
    </w:rPr>
  </w:style>
  <w:style w:type="paragraph" w:styleId="Style21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2">
    <w:name w:val="?????????"/>
    <w:basedOn w:val="Normal"/>
    <w:qFormat/>
    <w:pPr/>
    <w:rPr>
      <w:rFonts w:eastAsia="Times New Roman" w:cs="Arial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rind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30:00Z</dcterms:created>
  <dc:creator/>
  <dc:description/>
  <dc:language>en-US</dc:language>
  <cp:lastModifiedBy>Глава МСУ п.Бурный</cp:lastModifiedBy>
  <cp:lastPrinted>2017-12-26T17:29:00Z</cp:lastPrinted>
  <dcterms:modified xsi:type="dcterms:W3CDTF">2017-12-26T10:29:00Z</dcterms:modified>
  <cp:revision>5</cp:revision>
  <dc:subject/>
  <dc:title/>
</cp:coreProperties>
</file>