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0505</wp:posOffset>
            </wp:positionV>
            <wp:extent cx="567055" cy="757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СУРИНДА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 xml:space="preserve">   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08»   августа 2013 г.</w:t>
        <w:tab/>
        <w:tab/>
        <w:tab/>
        <w:tab/>
        <w:tab/>
        <w:tab/>
        <w:t xml:space="preserve">                         № 47 - п</w:t>
      </w:r>
    </w:p>
    <w:p>
      <w:pPr>
        <w:pStyle w:val="Normal"/>
        <w:shd w:fill="FFFFFF" w:val="clear"/>
        <w:spacing w:lineRule="exact" w:line="326"/>
        <w:ind w:left="77" w:right="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ка Суринда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поселка Суринда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поселка Савватеевой Т.А. ознакомить муниципальных служащих администрации поселка Суринда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   п. Суринда                                                                                                Т.А. Савват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8.08.2013 г..  № 47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8.08.2013 г..  № 47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ПОСЕЛКА СУРИНДА ПРЕДСТАВИТЕЛЯ НАНИМАТЕЛЯ (РАБОТОДАТЕЛ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Порядок уведомления муниципальными служащими администрации поселка Суринда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Суринда, замещающими должности муниципальной службы поселка Суринда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поселка Суринд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поселка Суринда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Суринда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поселка Суринда по урегулированию конфликта интересов, утвержденную решением Суриндинского поселкового Совета депутатов от 29.04.2010 г. № 12 "О Положении о комиссии по урегулированию конфликта интересов в органах  местного самоуправления, аппарате избирательной комиссии  п. Суринда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Сури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47-п  от  08.08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Сури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 47-п  от  08.08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8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2:00Z</dcterms:created>
  <dc:creator>User</dc:creator>
  <dc:description/>
  <dc:language>en-US</dc:language>
  <cp:lastModifiedBy>МСУ Суринда</cp:lastModifiedBy>
  <cp:lastPrinted>2013-03-21T15:02:00Z</cp:lastPrinted>
  <dcterms:modified xsi:type="dcterms:W3CDTF">2013-08-08T06:00:00Z</dcterms:modified>
  <cp:revision>4</cp:revision>
  <dc:subject/>
  <dc:title/>
</cp:coreProperties>
</file>