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Суринда                                                                                          "07" декабря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Суринд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ринда» в сети «Интернет» (https://surind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398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Суринд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ринда» в сети «Интернет» (https://surinda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Суринда</w:t>
        <w:tab/>
        <w:t xml:space="preserve">                                                                      </w:t>
        <w:tab/>
        <w:t xml:space="preserve">  Т.А. Савватеев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