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ключение 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общественных обсуждений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 в сфере муниципального жилищного контроля на 2025 год,</w:t>
      </w:r>
    </w:p>
    <w:p>
      <w:pPr>
        <w:pStyle w:val="Normal"/>
        <w:numPr>
          <w:ilvl w:val="0"/>
          <w:numId w:val="3"/>
        </w:numPr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рамках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2025 год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3"/>
        </w:numPr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</w:p>
    <w:p>
      <w:pPr>
        <w:pStyle w:val="Normal"/>
        <w:numPr>
          <w:ilvl w:val="0"/>
          <w:numId w:val="3"/>
        </w:numPr>
        <w:ind w:left="0" w:right="195" w:hanging="0"/>
        <w:jc w:val="center"/>
        <w:rPr/>
      </w:pPr>
      <w:r>
        <w:rPr/>
      </w:r>
    </w:p>
    <w:p>
      <w:pPr>
        <w:pStyle w:val="Normal"/>
        <w:ind w:left="0" w:right="1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. Суринда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"07" ноября 2024 г.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тор общественных обсужден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 «Администрация поселка Суринда» Эвенкийского муниципального района Красноярского края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суждения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color w:val="000000"/>
          <w:sz w:val="24"/>
          <w:szCs w:val="24"/>
        </w:rPr>
        <w:br/>
        <w:t xml:space="preserve">проводились в пери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«01» октября 2024 по «01» ноября 2024 г.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Суринда» в сети «Интернет» (https://surinda-r04.gosweb.gosuslugi.ru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 проведения общественного обсуждения: заочная.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ём предложений и замеча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уществлялся в перио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01.10.2024 по 01.11.2024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ериод проведения общественных обсуждений:</w:t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1404"/>
      </w:tblGrid>
      <w:tr>
        <w:trPr/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поступивших предложений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учтенных предложений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частично учтенных предложений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отклоненных предложений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-23" w:firstLine="56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добрить в целом и направить на утверждение Администрации поселка Суринда проекты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8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зместить настоящее заключени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а официальном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Суринда» в сети «Интернет» (https://surinda-r04.gosweb.gosuslugi.ru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не позднее 10 декабря 2024 года.</w:t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Глава поселка Суринда</w:t>
        <w:tab/>
        <w:t xml:space="preserve">                                                                      </w:t>
        <w:tab/>
        <w:t xml:space="preserve">  Т.А. Савватеева</w:t>
      </w:r>
    </w:p>
    <w:sectPr>
      <w:type w:val="nextPage"/>
      <w:pgSz w:w="11906" w:h="16838"/>
      <w:pgMar w:left="1134" w:right="781" w:gutter="0" w:header="0" w:top="6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2-10-31T02:18:05Z</dcterms:modified>
  <cp:revision>3</cp:revision>
  <dc:subject/>
  <dc:title/>
</cp:coreProperties>
</file>